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26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020-1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работающего в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7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37 КоАП РФ, не уплатил административный штраф в размере 5 000 рублей, наложенный постановлением по делу об административном правонарушении от 02.05.2025 № *, вступившим в законную силу 13.05.2025, в 60-дневный срок для добровольной уплаты административного штрафа – до 11.07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08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13.08.2025 *; копией постановления по делу об административном правонарушении от 02.05.2025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Гайбулаева И.М. к административной ответственности; уведомлением инспектора ОИАЗ ГАИ ОМВД России по г. Нягани Ханты-Мансийского автономного округа – Югры; </w:t>
      </w:r>
      <w:r>
        <w:rPr>
          <w:sz w:val="26"/>
          <w:szCs w:val="26"/>
        </w:rPr>
        <w:t>реестром правонарушений в отношении Гайбулаева И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йбулаевым И.М. лично 02.05.2025.  Постановление не обжаловано Гайбулаевым И.М. и вступило в законную силу 13.05.2025, следовательно, 60-дневный срок для добровольной уплаты административного штрафа истёк 1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АИ ОМВД России по г. Нягани Ханты-Мансийского автономного округа – Югры в период с 02.05.2025 по 13.08.2025 уплата административного штрафа, наложенного постановлением по делу об административном правонарушении от 02.05.2025 № *, Гайбулаевым И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йбулаевым И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, в настоящем случае,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26252011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26-2501/2025 (УИД 86МS0025-01-2025-005020-1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